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04.08.2016  № ПОС.03-1063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 от 28.05.2012 № 67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ступление в брак лицам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стигшим возраста шестнадцати ле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5 Федерального закона от 24.11.1995 № 181-ФЗ «О социальной защите инвалидов в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Выдача разрешения на вступление в брак лицам, достигшим возраста 16 лет», утвержденный постановлением Администрации г. Переславля-Залесского от 28.05.2012 № 678,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ункт 2.1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2.15. Показатели доступности и качества предоставления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5.1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включая инвалидов, использующих кресла-коляс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работниками управления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5.2. Показателями качества предоставления муниципальной услуги являются своевременность и полнота предоставления муниципальной услуги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после официального опубликования и распространяется на правоотношения, возникшие с 01 июля 2016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 xml:space="preserve">     Д.В.Кошур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5:00Z</dcterms:created>
  <dc:creator>voloshenkoob</dc:creator>
  <dc:description/>
  <cp:keywords/>
  <dc:language>en-US</dc:language>
  <cp:lastModifiedBy>web</cp:lastModifiedBy>
  <cp:lastPrinted>2016-08-03T14:28:00Z</cp:lastPrinted>
  <dcterms:modified xsi:type="dcterms:W3CDTF">2016-09-27T13:25:00Z</dcterms:modified>
  <cp:revision>2</cp:revision>
  <dc:subject/>
  <dc:title/>
</cp:coreProperties>
</file>